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4 horas por se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este trabalho, creio que pouco terá depois de estudar para os tes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 início da aula de 2f, 1 Outubr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, devendo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BOLD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O que são economias de escala internas às empres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O que são economias de escala externas às empres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Se não existirem economias de escala, a seguinte tabela indica as horas de trabalho necessárias para produzir uma unidade de bens HT e de bens LT no norte e no sul da Europa. Se existirem economias de escala, cada pais passa a precisar de menos 50% do tempo para produzir o bem em que se especializa,~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 xml:space="preserve">Norte </w:t>
        <w:tab/>
        <w:t>S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HT</w:t>
        <w:tab/>
        <w:tab/>
        <w:t>20h</w:t>
        <w:tab/>
        <w:t>40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LT</w:t>
        <w:tab/>
        <w:tab/>
        <w:t>10h</w:t>
        <w:tab/>
        <w:t>2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ntes do comércio cada região produz 2M unidades de cada bem para auto-consu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não existirem economias de escala, determine a poupança líquida de horas nos dois países decorrente de uma especialização baseada em vantagens comparat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existirem economias de escala, determine a poupança líquida de hor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adicional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nos dois países decorrente d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transferências de produçã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ssociadas a uma especialização baseada em vantagens comparat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Se existirem economias de escala, determine a poupança de horas nos dois países respeitante às produções que já eram realizadas antes do comér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pt-PT"/>
        </w:rPr>
        <w:t>A seguinte matriz indica o nº de horas de trabalho necessárias no Norte e no Sul da Europa para se produzir uma unidade de bens HT e de bens 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N</w:t>
        <w:tab/>
        <w:t>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HT</w:t>
        <w:tab/>
        <w:t xml:space="preserve">       1/2h</w:t>
        <w:tab/>
        <w:t>1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LT</w:t>
        <w:tab/>
        <w:t xml:space="preserve">       1/4h</w:t>
        <w:tab/>
        <w:t>2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salário horário no Sul da Europa é de 10€, enquanto no Norte é de 30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) Escreva a matriz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rodutividade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rrespon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) “O livre comércio não conduzirá à especialização do Sul em LT, porque o Norte é mais produtivo neste tipo de bens”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) Qual o custo unitário de produção de LT no Sul e no Nor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) O livre comércio não conduzirá à especialização do Norte em HT porque o Norte tem um salário três vez maior que o do Sul”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) Qual o custo unitário de produção de HT no Sul e no Nor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) Se o salário horário no Sul da Europa for de 10€, a partir de que valor do salário no Norte esta região não será capaz de produzir nenhum dos ben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g) Se o salário horário no Norte da Europa for de 30€, a partir de que valores do salário no Sul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) Se o salário horário no Sul da Europa for de 10€, entre que valores poderá variar o salário do Norte para que cada região se especialize no bem em que tem vantagens comparativ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j) Para que substituam um planeador supra-nacional, os mecanismos de mercado devem fazer variar a relação entre o salário do Norte e o salário do Sul até que essa relação se encontre em que interval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5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sidere a seguinte matriz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T</w:t>
        <w:tab/>
        <w:t>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MDs</w:t>
        <w:tab/>
        <w:tab/>
        <w:t>4.5</w:t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averá comérci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 salário PDs igual a 13$ e salário PMDs igual a 9$? Justif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e salário PDs igual a 12$ e salário PMDs igual a 9$? Justifique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3:25:00Z</dcterms:created>
  <dc:creator>Pedro Leão</dc:creator>
  <dc:description/>
  <cp:keywords/>
  <dc:language>en-US</dc:language>
  <cp:lastModifiedBy>Pedro Leão</cp:lastModifiedBy>
  <dcterms:modified xsi:type="dcterms:W3CDTF">2018-09-25T15:30:00Z</dcterms:modified>
  <cp:revision>7</cp:revision>
  <dc:subject/>
  <dc:title/>
</cp:coreProperties>
</file>